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ur configurer le logiciel lancer le fichier: PREPARER.BAT.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ur jouer avec ce jeu, vous n'aurez plus qu'� lancer le fichier: JOUER.B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 amusement !!!</w:t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